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drawing>
          <wp:inline distT="0" distB="0" distL="0" distR="0">
            <wp:extent cx="6286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80"/>
        </w:rPr>
        <w:t>Тест  по  биографии  Ю.А. Гагарина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80"/>
        <w:gridCol w:w="720"/>
        <w:gridCol w:w="4053"/>
      </w:tblGrid>
      <w:tr>
        <w:trPr>
          <w:trHeight w:val="3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Имя и отчество Гагарина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гда совершил  полет Гагарин?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Raav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Raavi" w:ascii="Arial Narrow" w:hAnsi="Arial Narrow"/>
                  <w:color w:val="000000"/>
                  <w:sz w:val="18"/>
                  <w:szCs w:val="18"/>
                  <w:u w:val="none"/>
                </w:rPr>
                <w:t>12 апреля</w:t>
              </w:r>
            </w:hyperlink>
            <w:r>
              <w:rPr>
                <w:rFonts w:cs="Raavi" w:ascii="Arial Narrow" w:hAnsi="Arial Narrow"/>
                <w:sz w:val="18"/>
                <w:szCs w:val="18"/>
              </w:rPr>
              <w:t xml:space="preserve"> 1961 года</w:t>
            </w:r>
          </w:p>
        </w:tc>
      </w:tr>
      <w:tr>
        <w:trPr>
          <w:trHeight w:val="2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 апреля 1961  </w:t>
            </w:r>
            <w:r>
              <w:rPr>
                <w:rFonts w:cs="Raavi" w:ascii="Arial Narrow" w:hAnsi="Arial Narrow"/>
                <w:sz w:val="18"/>
                <w:szCs w:val="18"/>
              </w:rPr>
              <w:t>года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Юл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апреля 1961  </w:t>
            </w:r>
            <w:r>
              <w:rPr>
                <w:rFonts w:cs="Raavi" w:ascii="Arial Narrow" w:hAnsi="Arial Narrow"/>
                <w:sz w:val="18"/>
                <w:szCs w:val="18"/>
              </w:rPr>
              <w:t>года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каком году родился Гагари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  каком  ко</w:t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рабле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полетел Гагарин?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р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осток </w:t>
            </w:r>
          </w:p>
        </w:tc>
      </w:tr>
      <w:tr>
        <w:trPr>
          <w:trHeight w:val="1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юз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каком городе  родился Гагари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то был  дублёром у  Гагарина?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Моск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колаев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Смоленс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онов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Гжатс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итов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каком городе окончил школу Гагари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какого космодрома был запушен Гагарин?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Гжатс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есецк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Моск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йконур</w:t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Смоленс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у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каком году окончил школу Гагари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каком звании полетел Гагарин?</w:t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ор</w:t>
            </w:r>
          </w:p>
        </w:tc>
      </w:tr>
      <w:tr>
        <w:trPr>
          <w:trHeight w:val="2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 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йтенант </w:t>
            </w:r>
          </w:p>
        </w:tc>
      </w:tr>
      <w:tr>
        <w:trPr>
          <w:trHeight w:val="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рший лейтенант</w:t>
            </w:r>
          </w:p>
        </w:tc>
      </w:tr>
      <w:tr>
        <w:trPr>
          <w:trHeight w:val="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1955 году что окончил Гагари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каком звании прилетел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Гагарин?</w:t>
            </w:r>
          </w:p>
        </w:tc>
      </w:tr>
      <w:tr>
        <w:trPr>
          <w:trHeight w:val="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ратовский индустриальный техн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ор</w:t>
            </w:r>
          </w:p>
        </w:tc>
      </w:tr>
      <w:tr>
        <w:trPr>
          <w:trHeight w:val="1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ратовский аэрокл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полковник</w:t>
            </w:r>
          </w:p>
        </w:tc>
      </w:tr>
      <w:tr>
        <w:trPr>
          <w:trHeight w:val="2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ратовский инстит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рший лейтенант</w:t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каком городе проходи военную службу Гагари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колько витков совершил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Гагарин?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ен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льят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м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уда  направили  служить Гагарин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колько времени был на орбите  Гагарин?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ребительный авиационный полк Северного ф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минут</w:t>
            </w:r>
          </w:p>
        </w:tc>
      </w:tr>
      <w:tr>
        <w:trPr>
          <w:trHeight w:val="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ребительный</w:t>
            </w:r>
            <w:r>
              <w:rPr>
                <w:rFonts w:cs="Adobe Garamond Pro Bold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иационный</w:t>
            </w:r>
            <w:r>
              <w:rPr>
                <w:rFonts w:cs="Adobe Garamond Pro Bold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лк Южного ф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 минут</w:t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ребительный</w:t>
            </w:r>
            <w:r>
              <w:rPr>
                <w:rFonts w:cs="Adobe Garamond Pro Bold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иационный</w:t>
            </w:r>
            <w:r>
              <w:rPr>
                <w:rFonts w:cs="Adobe Garamond Pro Bold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лк Западного ф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 минут</w:t>
            </w:r>
          </w:p>
        </w:tc>
      </w:tr>
      <w:tr>
        <w:trPr>
          <w:trHeight w:val="2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каком году Гагарин пишет рапорт о зачислении в группу  испытателе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 какой программе участвовал Гагарин?</w:t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ет на Венеру</w:t>
            </w:r>
          </w:p>
        </w:tc>
      </w:tr>
      <w:tr>
        <w:trPr>
          <w:trHeight w:val="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ет на Луну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  <w:highlight w:val="darkBlue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ет на Марс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 каком году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Г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гарина приняли в отряд космонавто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darkBlu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ублёром какого космонавта на первом корабле Союз был Гагарин?</w:t>
            </w:r>
          </w:p>
        </w:tc>
      </w:tr>
      <w:tr>
        <w:trPr>
          <w:trHeight w:val="2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darkBlu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darkBl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манина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регового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арова</w:t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53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/>
      </w:pPr>
      <w:r>
        <w:rPr/>
        <w:drawing>
          <wp:inline distT="0" distB="0" distL="0" distR="0">
            <wp:extent cx="7334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6007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96265" cy="80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04850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42975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93140" cy="80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51180" cy="811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0075" cy="80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firstLine="720"/>
        <w:rPr/>
      </w:pPr>
      <w:r>
        <w:rPr>
          <w:rFonts w:cs="Tahoma" w:ascii="Tahoma" w:hAnsi="Tahoma"/>
          <w:b/>
          <w:color w:val="000080"/>
        </w:rPr>
        <w:t xml:space="preserve">Ответы по  биографии  Ю.А. Гагарина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20"/>
        <w:gridCol w:w="4320"/>
        <w:gridCol w:w="49"/>
      </w:tblGrid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Имя и отчество Гагарина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гда совершил  полет Гагарин?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hyperlink r:id="rId12">
              <w:r>
                <w:rPr>
                  <w:rStyle w:val="InternetLink"/>
                  <w:rFonts w:cs="Raavi" w:ascii="Arial Narrow" w:hAnsi="Arial Narrow"/>
                  <w:color w:val="000000"/>
                  <w:sz w:val="18"/>
                  <w:szCs w:val="18"/>
                  <w:u w:val="none"/>
                </w:rPr>
                <w:t>12 апреля</w:t>
              </w:r>
            </w:hyperlink>
            <w:r>
              <w:rPr>
                <w:rFonts w:cs="Raavi" w:ascii="Arial Narrow" w:hAnsi="Arial Narrow"/>
                <w:sz w:val="18"/>
                <w:szCs w:val="18"/>
              </w:rPr>
              <w:t xml:space="preserve"> 1961 го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 апреля 1961  </w:t>
            </w:r>
            <w:r>
              <w:rPr>
                <w:rFonts w:cs="Raavi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Юл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апреля 1961  </w:t>
            </w:r>
            <w:r>
              <w:rPr>
                <w:rFonts w:cs="Raavi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каком году родился Гагари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  каком  ко</w:t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рабле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полетел Гагарин?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осток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ю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каком городе  родился Гагари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то был  дублёром у  Гагарина?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Моск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колае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Смоленс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он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Гжатс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и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каком городе окончил школу Гагари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какого космодрома был запушен Гагарин?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Гжатс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есец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Моск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йкону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Смоленс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каком году окончил школу Гагари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каком звание полетел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Гагарин?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о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 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йтенан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bscript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рший лейтенан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1955 году что окончил Гагари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каком звании прилетел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Гагарин?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ратовский индустриальный техн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йо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ратовский аэрокл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полковни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ратовский инстит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рший лейтенан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каком городе проходил военную службу Гагари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колько витков совершил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Гагарин?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ен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льят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м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уда  направили  служить Гагарин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Сколько времени был на орбите  Гагарин?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ребительный авиационный полк Северного ф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минут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стребительный</w:t>
            </w:r>
            <w:r>
              <w:rPr>
                <w:rFonts w:cs="Adobe Garamond Pro Bold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иационный</w:t>
            </w:r>
            <w:r>
              <w:rPr>
                <w:rFonts w:cs="Adobe Garamond Pro Bold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лк Южного ф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 мину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требительный</w:t>
            </w:r>
            <w:r>
              <w:rPr>
                <w:rFonts w:cs="Adobe Garamond Pro Bold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иационный</w:t>
            </w:r>
            <w:r>
              <w:rPr>
                <w:rFonts w:cs="Adobe Garamond Pro Bold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лк Западного ф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 мину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каком году Гагарин пишет рапорт о зачислении в группу  испытателе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 какой программе участвовал Гагарин?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ет на Венер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ет на Лун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sz w:val="18"/>
                <w:szCs w:val="18"/>
                <w:highlight w:val="darkBlue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ет на Мар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darkBlue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darkBlue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 каком году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Г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гарина приняли в отряд космонавто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 Narrow"/>
                <w:b/>
                <w:b/>
                <w:sz w:val="18"/>
                <w:szCs w:val="18"/>
                <w:highlight w:val="darkBlu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ублёром какого космонавта на первом корабле Союз был Гагарин?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darkBlu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darkBlue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мани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реговог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+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аров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ратеев  Вячеслав  4 класс, ЦДО «Эври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none"/>
      <w:suff w:val="nothing"/>
      <w:lvlText w:val="1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-name.ru/primeti/04/12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to-name.ru/primeti/04/12.ht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4:00Z</dcterms:created>
  <dc:creator>u208</dc:creator>
  <dc:description/>
  <cp:keywords/>
  <dc:language>en-US</dc:language>
  <cp:lastModifiedBy>museum</cp:lastModifiedBy>
  <dcterms:modified xsi:type="dcterms:W3CDTF">2010-11-22T16:24:00Z</dcterms:modified>
  <cp:revision>2</cp:revision>
  <dc:subject/>
  <dc:title>Тест  по биографии Гагарина Ю</dc:title>
</cp:coreProperties>
</file>